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4502"/>
        <w:gridCol w:w="2289"/>
      </w:tblGrid>
      <w:tr>
        <w:trPr/>
        <w:tc>
          <w:tcPr>
            <w:tcW w:w="25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05.1</w:t>
            </w:r>
          </w:p>
        </w:tc>
        <w:tc>
          <w:tcPr>
            <w:tcW w:w="450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KẾT QUẢ HOẠT ĐỘNG ĐÀI PHÁT THANH, TRUYỀN HÌNH, TỔ CHỨC HOẠT ĐỘNG TRUYỀN HÌNH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1555" w:leader="none"/>
                <w:tab w:val="left" w:pos="2219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25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0 tháng sau quý. Năm: Trước 25/3 năm sau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109"/>
        <w:gridCol w:w="1547"/>
        <w:gridCol w:w="1289"/>
        <w:gridCol w:w="1547"/>
        <w:gridCol w:w="12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rong k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ộng dồn từ đầu năm đến hết kỳ báo cá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thời lượng phát sóng PTTH (1= 1.1 +1.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giờ phát mới (Phát mớ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giờ phát lại (Phát lạ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ênh phát thanh (1.1= 1.1.1+ 1.1.2 + 1.1.3 + 1.1.4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phát sóng chương trình đài tự sản xuất (giờ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phát sóng chương trình liên kết sản xuất (giờ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phát sóng chương trình từ nguồn khác (giờ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phát sóng chương trình từ nguồn nước ngoài (giờ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ênh truyền hình (1.2 = 1.2.1 + 1.2.2 + 1.2.3 + 1.2.4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phát sóng chương trình đài tự sản xuất (giờ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phát sóng chương trình liên kết sản xuất (giờ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phát sóng chương trình từ nguồn khác (giờ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phát sóng chương trình từ nguồn nước ngoài (giờ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m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l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ân sách nhà nước cấp cho các Đài PTTH, đơn vị hoạt động truyền h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đầu t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hường xu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eo phương án tự chủ của đơn v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eo phương thức giao nhiệm vụ cho đơn v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eo phương thức đặt hà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ực hiện các nhiệm vụ khá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(3= 3.1 + 3.2 + 3.3 + 3.4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quảng cá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kênh phát tha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kênh truyền h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bán bản quyền phát sóng chương tr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liên kết sản xuất và phát sóng chương tr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khá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iền nộp ngân sách nhà nước của các đài phát thanh, đài truyền hình, đài PTTH; các tổ chức hoạt động truyền h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555"/>
        <w:gridCol w:w="3811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mẫu PTTH-05 do các đài PTTH, tổ chức hoạt động truyền hình đã gửi Cục PTTH&amp;TTĐT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33:00Z</dcterms:created>
  <dc:creator>PC</dc:creator>
  <dc:description/>
  <cp:keywords/>
  <dc:language>en-US</dc:language>
  <cp:lastModifiedBy>PC</cp:lastModifiedBy>
  <dcterms:modified xsi:type="dcterms:W3CDTF">2024-02-23T04:34:00Z</dcterms:modified>
  <cp:revision>1</cp:revision>
  <dc:subject/>
  <dc:title/>
</cp:coreProperties>
</file>